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  Общего собра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5.09.15 №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 заседания совета обучающихс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 16.09.2015 №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заседания совета родите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 16.09.2015  №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школы ____________ А.В. Кабае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8.09.2015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ом  №  173 от 18.09.2015г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ложение о прохождении</w:t>
      </w:r>
    </w:p>
    <w:p>
      <w:pPr>
        <w:pStyle w:val="3"/>
        <w:spacing w:lineRule="atLeas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мися летней трудовой практик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4"/>
        </w:rPr>
        <w:t>Муниципаль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Бортсурманской средней  школ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1.1. Настоящее положение составлено в соответствии с Законом РФ «Об образовании № 273», Законом РФ «Об основных гарантиях прав детей», Уставом МОУ Бортсурманская СОШ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1.2. Настоящее положение является локальным актом МОУ Бортсурманская СОШ и определяет основные цель и задачи, порядок прохождения летней трудовой практики в МОУ Бортсурманская СОШ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2. Цели и задачи проведения летней трудовой прак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удешевление питания за счёт выращивания сельхозпродукции с согласия обучающихся и их родителей (законных представителей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рудовых навы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увства хозяина в своей школе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позиции и ответствен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воспитание любви и бережного отношения к природе и окружающему мир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летней трудовой практи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3.1. Обучающиеся проходят летнюю трудовую практику в 5-х — 10 классах по графику, утверждённому директором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-6 класс - 10 дней , 1час 30 мину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-10  класс - 13 дней, 2 часа 30 мину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3.2. Сроки проведения практики: июль - август (по графику или по мере необходимости при наличии работы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3.3. Ответственные за проведение летней трудовой практики и руководители трудовых бригад назначаются приказом директора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Руководители трудовых бригад ведут документацию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журнал по технике безопасности, журнал учёта посещаем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 Прохождение летней трудовой практики  обучающимися  возможно лишь при наличии письменного согласия родителей (законных представителей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3.6.Обучающиеся, имеющие освобождение от физического труда по медицинскому заключению  не проходят летнюю трудовую практик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3.7. Итоги летней трудовой практики обучающихся подводятся на педагогическом сов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4. Правила и обязанности, ответственных за проведение практи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4.1. До начала работ ответственные должны провести с учащимися инструктаж по технике безопасно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4.2. Ежедневно фиксировать присутствующих и отсутствующих обучающихся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color w:val="000000"/>
      <w:spacing w:val="-1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eastAsia="Arial Unicode MS" w:cs="Arial"/>
      <w:i/>
      <w:color w:val="000000"/>
      <w:sz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54:00Z</dcterms:created>
  <dc:creator>Наш Компьютер</dc:creator>
  <dc:description/>
  <cp:keywords/>
  <dc:language>en-US</dc:language>
  <cp:lastModifiedBy>admin</cp:lastModifiedBy>
  <cp:lastPrinted>2014-05-29T12:46:00Z</cp:lastPrinted>
  <dcterms:modified xsi:type="dcterms:W3CDTF">2016-09-17T09:55:00Z</dcterms:modified>
  <cp:revision>40</cp:revision>
  <dc:subject/>
  <dc:title>Положение о педагогическом совете образовательного учреждения</dc:title>
</cp:coreProperties>
</file>