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школы                  Кабаев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«19»марта 2015 </w:t>
      </w:r>
      <w:r>
        <w:rPr/>
        <w:t>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ы на весенние каникулы</w:t>
      </w:r>
    </w:p>
    <w:p>
      <w:pPr>
        <w:pStyle w:val="Normal"/>
        <w:spacing w:lineRule="auto" w:line="240" w:before="0" w:after="0"/>
        <w:jc w:val="center"/>
        <w:rPr/>
      </w:pPr>
      <w:r>
        <w:rPr/>
        <w:t>МОУ Бортсурманская СОШ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966"/>
        <w:gridCol w:w="280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1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  (23.03.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360"/>
              <w:rPr/>
            </w:pPr>
            <w:r>
              <w:rPr/>
              <w:t>Занятия музыкального кружка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1.00-12.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3" w:hanging="360"/>
              <w:rPr/>
            </w:pPr>
            <w:r>
              <w:rPr/>
              <w:t>Библиотечный час «Книги духовные для детей» (11.00-12.00) -  1-6 классы</w:t>
            </w:r>
          </w:p>
          <w:p>
            <w:pPr>
              <w:pStyle w:val="Normal"/>
              <w:spacing w:lineRule="auto" w:line="240" w:before="0" w:after="0"/>
              <w:ind w:left="463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ind w:left="46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 «ГТО» спортивные соревнования (12.00-13.00) -</w:t>
            </w:r>
          </w:p>
          <w:p>
            <w:pPr>
              <w:pStyle w:val="TextBodyIndent"/>
              <w:ind w:left="4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6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ероприятии «Неделя детской книги» (детская районная библиотека) - 5-6 клас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шкин И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ф.О.В., Удалова С.В. (библиотекарь сельской библиотек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шкин И.Г., 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шкина Н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абаев А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 (24.03.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3" w:hanging="360"/>
              <w:rPr/>
            </w:pPr>
            <w:r>
              <w:rPr/>
              <w:t>Акция «Белая ромашка» - Всемирный день борьбы с туберкулезом (11.00-13.00) - 5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3" w:hanging="360"/>
              <w:rPr/>
            </w:pPr>
            <w:r>
              <w:rPr/>
              <w:t>Занятия секции «Волейбол» (11.00 – 13.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3" w:hanging="360"/>
              <w:rPr/>
            </w:pPr>
            <w:r>
              <w:rPr/>
              <w:t>Занятия секции «Мини-футбол» (16.00-18.0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шкин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челк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 старшекласников , ДО «Авангар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шкин И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еев А.В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5.03.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1. Акция для учащихся начальной школы «2015 секунд чт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Провозглашаю славу Сталинграду» - урок мужества (10.00-12.00) 1-4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ндивидуальные консультации по английскому языку (10.00-12.0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 нач.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челк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кова Е.Н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6.03.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.  «Безопасное колесо» конкурс-игра    (12.00-13.30) - 5-7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ружок ВПК (11.00-12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ездка в ФОК «Лидер» г. Сергач – 1- 4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3" w:hanging="360"/>
              <w:rPr/>
            </w:pPr>
            <w:r>
              <w:rPr/>
              <w:t>Занятия секции «Мини-футбол» (16.00-18.0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цын С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шкин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ницын С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еев А.В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7.03.15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«Будь природе другом»  экологическая викторина (11.00 – 13.00) - 1-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нятия кружка «Волейбол» (12.00 – 13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нятия секции «Мини-футбол» (18.00-20.0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челкина Т.И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игина С.А., Руф О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шкин И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еев А.В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8.03.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по волейболу среди команд учащихся школы, сельской молодежи, полиции  и ветеранов «Газпрома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аев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шкин И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ишкина Н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 М.С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Чишкина Н.А., зам. директора по ВР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center"/>
    </w:pPr>
    <w:rPr>
      <w:rFonts w:eastAsia="Times New Roman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06:00Z</dcterms:created>
  <dc:creator>Admin</dc:creator>
  <dc:description/>
  <cp:keywords/>
  <dc:language>en-US</dc:language>
  <cp:lastModifiedBy>Admin</cp:lastModifiedBy>
  <cp:lastPrinted>2015-03-19T09:09:00Z</cp:lastPrinted>
  <dcterms:modified xsi:type="dcterms:W3CDTF">2015-03-19T16:07:00Z</dcterms:modified>
  <cp:revision>5</cp:revision>
  <dc:subject/>
  <dc:title>                                            УТВЕРЖДАЮ</dc:title>
</cp:coreProperties>
</file>