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ила поведения больного с симптомами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ипп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повышении температуры, ознобе, кашле, болях в горле, рвоте необходимо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статься дома (не ходить на работу, учебу, не| посещать массовые мероприятия и избегать скопления людей, в том числе в общественном транспорте, магазине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 Немедленно вызвать врача на дом из поликлиники или скорую медицинскую помощ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Неукоснительно выполнять предписанные врачом лечение и рекоменд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Строго соблюдать постельный режи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 возможности выделить отдельную комнату, индивидуальное посуду, полотенц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 Правильно чихать - не в ладони, а в сгиб локтя или в одноразовые носовые платки:, чтобы вирус не попадал на окружающие предметы, с которыми контактируют члены семь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 Попросить окружающих пользоваться масками и чаще мыть руки с мыло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. Тщательно проветривать и производить влажную уборку комнаты (не реже 4-5 раз в день)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. При ухудшении состояния (повышение температуры, появление затрудненного дыхания, боли в груди, головокружение, судороги, непроизвольное мочеиспускание или рвота) немедленно вызвать| скорую медицинскую помощ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 Если врач настаивает на Вашей госпитализации, не отказывайтесь! Только в стационаре Вы можете получить своевременно квалифицированную медицинскую помощь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1. Не спешите на работу и учебу. После перенесенного гриппа сохраняется слабость и возможны осложн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мните: ,     I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занимайтесь самолечением! Обращайтесь к врачу своевременно! Не отказывайтесь от госпитализации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 пренебрегайте собственным здоровьем! Грипп коварен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может вызвать серьезные осложнения уже с первых дней болезни!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правление Роспотребнадзора по Нижегородской области</w:t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7:46:00Z</dcterms:created>
  <dc:creator>История</dc:creator>
  <dc:description/>
  <cp:keywords/>
  <dc:language>en-US</dc:language>
  <cp:lastModifiedBy>История</cp:lastModifiedBy>
  <dcterms:modified xsi:type="dcterms:W3CDTF">2016-02-09T07:46:00Z</dcterms:modified>
  <cp:revision>2</cp:revision>
  <dc:subject/>
  <dc:title/>
</cp:coreProperties>
</file>