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1229" w:right="-8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43620" cy="10359390"/>
                <wp:effectExtent l="0" t="0" r="0" b="0"/>
                <wp:docPr id="1" name="Group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0" cy="10359360"/>
                          <a:chOff x="0" y="0"/>
                          <a:chExt cx="8643600" cy="10359360"/>
                        </a:xfrm>
                      </wpg:grpSpPr>
                      <wps:wsp>
                        <wps:cNvSpPr/>
                        <wps:spPr>
                          <a:xfrm>
                            <a:off x="636120" y="579600"/>
                            <a:ext cx="6276960" cy="9632880"/>
                          </a:xfrm>
                          <a:prstGeom prst="pie">
                            <a:avLst/>
                          </a:prstGeom>
                          <a:solidFill>
                            <a:srgbClr val="f6f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0440"/>
                            <a:ext cx="53391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7220520"/>
                            <a:ext cx="14760" cy="234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0196280"/>
                            <a:ext cx="23432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23640"/>
                            <a:ext cx="14760" cy="46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661680"/>
                            <a:ext cx="38487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w w:val="10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Школьный</w:t>
                              </w:r>
                              <w:r>
                                <w:rPr>
                                  <w:kern w:val="2"/>
                                  <w:sz w:val="58"/>
                                  <w:w w:val="104"/>
                                  <w:b/>
                                  <w:szCs w:val="22"/>
                                  <w:spacing w:val="16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8"/>
                                  <w:w w:val="10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опрос</w:t>
                              </w:r>
                              <w:r>
                                <w:rPr>
                                  <w:kern w:val="2"/>
                                  <w:sz w:val="58"/>
                                  <w:w w:val="104"/>
                                  <w:b/>
                                  <w:szCs w:val="22"/>
                                  <w:spacing w:val="16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089720"/>
                            <a:ext cx="38361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w w:val="106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«Время</w:t>
                              </w:r>
                              <w:r>
                                <w:rPr>
                                  <w:kern w:val="2"/>
                                  <w:sz w:val="58"/>
                                  <w:w w:val="106"/>
                                  <w:b/>
                                  <w:szCs w:val="22"/>
                                  <w:spacing w:val="16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8"/>
                                  <w:w w:val="106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диалог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911160"/>
                            <a:ext cx="223560" cy="208800"/>
                          </a:xfrm>
                          <a:prstGeom prst="pie">
                            <a:avLst/>
                          </a:pr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911880"/>
                            <a:ext cx="226080" cy="208800"/>
                          </a:xfrm>
                          <a:prstGeom prst="pie">
                            <a:avLst/>
                          </a:pr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66400">
                            <a:off x="163800" y="9690840"/>
                            <a:ext cx="257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66400">
                            <a:off x="-64080" y="9055440"/>
                            <a:ext cx="700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с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66400">
                            <a:off x="-470520" y="7934040"/>
                            <a:ext cx="1494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емьей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66400">
                            <a:off x="153720" y="7234200"/>
                            <a:ext cx="229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66400">
                            <a:off x="-400680" y="6522480"/>
                            <a:ext cx="1327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дущ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66400">
                            <a:off x="144360" y="9480240"/>
                            <a:ext cx="291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2E2EE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66400">
                            <a:off x="151920" y="8747640"/>
                            <a:ext cx="26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FFF752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66400">
                            <a:off x="132120" y="7418880"/>
                            <a:ext cx="277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EC0052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5964480"/>
                            <a:ext cx="226080" cy="208800"/>
                          </a:xfrm>
                          <a:prstGeom prst="pie">
                            <a:avLst/>
                          </a:pr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876360"/>
                            <a:ext cx="226080" cy="208800"/>
                          </a:xfrm>
                          <a:prstGeom prst="pie">
                            <a:avLst/>
                          </a:pr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0091520"/>
                            <a:ext cx="226080" cy="209520"/>
                          </a:xfrm>
                          <a:prstGeom prst="pie">
                            <a:avLst/>
                          </a:pr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645200"/>
                            <a:ext cx="192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3836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645920"/>
                            <a:ext cx="5731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645200"/>
                            <a:ext cx="915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добряе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645200"/>
                            <a:ext cx="833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ве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645200"/>
                            <a:ext cx="661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ди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645200"/>
                            <a:ext cx="1273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1645200"/>
                            <a:ext cx="942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ко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1645200"/>
                            <a:ext cx="665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240" y="1645200"/>
                            <a:ext cx="248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1645200"/>
                            <a:ext cx="422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е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811160"/>
                            <a:ext cx="3315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образовательных организациях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81116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97352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97352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197352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97352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220608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373120"/>
                            <a:ext cx="144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6520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373120"/>
                            <a:ext cx="3471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форма должна быть едино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2373120"/>
                            <a:ext cx="4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534760"/>
                            <a:ext cx="196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 всех школах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53476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701800"/>
                            <a:ext cx="2486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 всех школах района/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270180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868840"/>
                            <a:ext cx="173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каждой школе сво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286884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035880"/>
                            <a:ext cx="75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 нуж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0358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320724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374280"/>
                            <a:ext cx="144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6672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3374280"/>
                            <a:ext cx="2432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кола должна занимать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3374280"/>
                            <a:ext cx="2745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ориентационной работой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3374280"/>
                            <a:ext cx="4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53628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5362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353628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35362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376884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935880"/>
                            <a:ext cx="144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2868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935880"/>
                            <a:ext cx="7628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нение родителей должно учитываться при выборе второго иностранного языка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102560"/>
                            <a:ext cx="708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коле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102560"/>
                            <a:ext cx="4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26528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42652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26528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42652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449568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662720"/>
                            <a:ext cx="144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5588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662720"/>
                            <a:ext cx="7238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ий работник должен быть в школе  в течение всего учебного процесс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760" y="466272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82544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482544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82544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482544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505764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224680"/>
                            <a:ext cx="144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1712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224680"/>
                            <a:ext cx="3982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м хватает информации о школьной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5224680"/>
                            <a:ext cx="1495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шего ребенк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522468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38668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53866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538668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53866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561924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786280"/>
                            <a:ext cx="144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7908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786280"/>
                            <a:ext cx="327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5786280"/>
                            <a:ext cx="1362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держивае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5786280"/>
                            <a:ext cx="12045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язате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5786280"/>
                            <a:ext cx="727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ас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5786280"/>
                            <a:ext cx="705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ш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5786280"/>
                            <a:ext cx="742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бе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5786280"/>
                            <a:ext cx="152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920" y="5786280"/>
                            <a:ext cx="122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160" y="5786280"/>
                            <a:ext cx="729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т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952960"/>
                            <a:ext cx="2543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ственных организаций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595296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611568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61156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611568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61156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34608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6513120"/>
                            <a:ext cx="144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0628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6513120"/>
                            <a:ext cx="6404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 поддерживаете запрет приносить сотовый телефон ребенку в школу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6513120"/>
                            <a:ext cx="4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667584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667584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667584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667584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90372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75080"/>
                            <a:ext cx="144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06752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7075080"/>
                            <a:ext cx="866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читае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7075080"/>
                            <a:ext cx="266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7075080"/>
                            <a:ext cx="351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7075080"/>
                            <a:ext cx="344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7075080"/>
                            <a:ext cx="152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7075080"/>
                            <a:ext cx="554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я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7075080"/>
                            <a:ext cx="1197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зопас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7075080"/>
                            <a:ext cx="152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7075080"/>
                            <a:ext cx="714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кол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7075080"/>
                            <a:ext cx="6375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льз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7075080"/>
                            <a:ext cx="941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пуск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7075080"/>
                            <a:ext cx="982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ещ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242120"/>
                            <a:ext cx="4326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ых лиц, кроме обучающихся, дальше 1 этажа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42120"/>
                            <a:ext cx="4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40412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40412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740412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40412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763200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7803360"/>
                            <a:ext cx="241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779652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7803360"/>
                            <a:ext cx="7229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читаете ли вы, что Ваш ребенок проводит слишком много времени в интернет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9760" y="780336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96608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9660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796608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9660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819216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8363520"/>
                            <a:ext cx="241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835668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363520"/>
                            <a:ext cx="3152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ш ребенок проводит в интерне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8363520"/>
                            <a:ext cx="4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8526240"/>
                            <a:ext cx="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526240"/>
                            <a:ext cx="64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526240"/>
                            <a:ext cx="96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852624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8526240"/>
                            <a:ext cx="353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852624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8693280"/>
                            <a:ext cx="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693280"/>
                            <a:ext cx="64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693280"/>
                            <a:ext cx="96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8693280"/>
                            <a:ext cx="402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ча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86932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8860320"/>
                            <a:ext cx="111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лее 4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886032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9027000"/>
                            <a:ext cx="4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9198720"/>
                            <a:ext cx="241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19116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198720"/>
                            <a:ext cx="2337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школе нужны психол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9198720"/>
                            <a:ext cx="64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9198720"/>
                            <a:ext cx="3476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е центры для родителей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9198720"/>
                            <a:ext cx="4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936036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936036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936036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936036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958860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9759960"/>
                            <a:ext cx="241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753120"/>
                            <a:ext cx="5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759960"/>
                            <a:ext cx="7445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 поддерживаете обязательное введение предмета «Шахматы» в учебный процесс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9759960"/>
                            <a:ext cx="4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992268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99226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9922680"/>
                            <a:ext cx="27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9922680"/>
                            <a:ext cx="4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0154160"/>
                            <a:ext cx="55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8200" y="1800"/>
                            <a:ext cx="226080" cy="209520"/>
                          </a:xfrm>
                          <a:prstGeom prst="pie">
                            <a:avLst/>
                          </a:pr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992520"/>
                            <a:ext cx="748800" cy="345960"/>
                          </a:xfrm>
                          <a:prstGeom prst="pie">
                            <a:avLst/>
                          </a:prstGeom>
                          <a:solidFill>
                            <a:srgbClr val="2e2eec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6200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6164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51712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68920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03480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86272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2044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52440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3048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82976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25340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25520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38092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38236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0056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10092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67260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67332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39584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39512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95672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795708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5280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35244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49456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84232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66844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924480"/>
                            <a:ext cx="14292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923760"/>
                            <a:ext cx="149760" cy="1472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176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38680"/>
                            <a:ext cx="473760" cy="875520"/>
                          </a:xfrm>
                          <a:prstGeom prst="pie">
                            <a:avLst/>
                          </a:prstGeom>
                          <a:solidFill>
                            <a:srgbClr val="fff752"/>
                          </a:solidFill>
                          <a:ln w="6840">
                            <a:solidFill>
                              <a:srgbClr val="fff7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75240"/>
                            <a:ext cx="378360" cy="539640"/>
                          </a:xfrm>
                          <a:prstGeom prst="pie">
                            <a:avLst/>
                          </a:prstGeom>
                          <a:solidFill>
                            <a:srgbClr val="fff752"/>
                          </a:solidFill>
                          <a:ln w="6840">
                            <a:solidFill>
                              <a:srgbClr val="fff7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0"/>
                            <a:ext cx="1243800" cy="3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29520"/>
                            <a:ext cx="890280" cy="498960"/>
                          </a:xfrm>
                          <a:prstGeom prst="pie">
                            <a:avLst/>
                          </a:prstGeom>
                          <a:solidFill>
                            <a:srgbClr val="2e2eec"/>
                          </a:solidFill>
                          <a:ln w="6840">
                            <a:solidFill>
                              <a:srgbClr val="2e2e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130760"/>
                            <a:ext cx="675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04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251640"/>
                            <a:ext cx="1322640" cy="11581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59280"/>
                            <a:ext cx="857880" cy="615240"/>
                          </a:xfrm>
                          <a:prstGeom prst="pie">
                            <a:avLst/>
                          </a:prstGeom>
                          <a:solidFill>
                            <a:srgbClr val="ec0052"/>
                          </a:solidFill>
                          <a:ln w="6840">
                            <a:solidFill>
                              <a:srgbClr val="ec00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00"/>
                            <a:ext cx="3960" cy="12826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40"/>
                            <a:ext cx="4320" cy="12733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520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9"/>
                                  <w:b/>
                                  <w:spacing w:val="16"/>
                                  <w:szCs w:val="22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>НИЖЕГОРОД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39680"/>
                            <a:ext cx="1520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b/>
                                  <w:szCs w:val="22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>ОБЛАСТНОЙ</w:t>
                              </w:r>
                              <w:r>
                                <w:rPr>
                                  <w:kern w:val="2"/>
                                  <w:sz w:val="19"/>
                                  <w:w w:val="106"/>
                                  <w:b/>
                                  <w:szCs w:val="22"/>
                                  <w:spacing w:val="5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6"/>
                                  <w:b/>
                                  <w:szCs w:val="22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83200">
                            <a:off x="277200" y="516960"/>
                            <a:ext cx="453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>ВС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83200">
                            <a:off x="687600" y="415440"/>
                            <a:ext cx="70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СЕМЬ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83200">
                            <a:off x="938160" y="587880"/>
                            <a:ext cx="116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83200">
                            <a:off x="681480" y="789120"/>
                            <a:ext cx="216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83200">
                            <a:off x="829800" y="719280"/>
                            <a:ext cx="681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ДУЩЕ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5" style="position:absolute;margin-left:-37.1pt;margin-top:0pt;width:717.7pt;height:815.7pt" coordorigin="-742,0" coordsize="14354,16314">
                <v:rect id="shape_0" ID="Shape 1785" coordsize="6277215,9633216" fillcolor="#f6f4a6" stroked="f" o:allowincell="f" style="position:absolute;left:1002;top:913;width:9884;height:15169;mso-wrap-style:none;v-text-anchor:middle;mso-position-horizontal-relative:char">
                  <v:fill o:detectmouseclick="t" type="solid" color2="#090b59"/>
                  <v:stroke color="#3465a4" joinstyle="round" endcap="flat"/>
                  <w10:wrap type="none"/>
                </v:rect>
                <v:rect id="shape_0" ID="Shape 1786" coordsize="5339199,9525" fillcolor="black" stroked="t" o:allowincell="f" style="position:absolute;left:1974;top:158;width:8407;height:13;mso-wrap-style:none;v-text-anchor:middle;mso-position-horizontal-relative:char">
                  <v:fill o:detectmouseclick="t" type="solid" color2="white"/>
                  <v:stroke color="#141515" weight="6840" joinstyle="miter" endcap="flat"/>
                  <w10:wrap type="none"/>
                </v:rect>
                <v:rect id="shape_0" ID="Shape 8" coordsize="14984,2343168" fillcolor="black" stroked="t" o:allowincell="f" style="position:absolute;left:10934;top:11371;width:22;height:3689;mso-wrap-style:none;v-text-anchor:middle;mso-position-horizontal-relative:char">
                  <v:fill o:detectmouseclick="t" type="solid" color2="white"/>
                  <v:stroke color="#141515" weight="6840" joinstyle="miter" endcap="flat"/>
                  <w10:wrap type="none"/>
                </v:rect>
                <v:rect id="shape_0" ID="Shape 1787" coordsize="2343154,9527" fillcolor="black" stroked="t" o:allowincell="f" style="position:absolute;left:5412;top:16057;width:3689;height:13;mso-wrap-style:none;v-text-anchor:middle;mso-position-horizontal-relative:char">
                  <v:fill o:detectmouseclick="t" type="solid" color2="white"/>
                  <v:stroke color="#141515" weight="6840" joinstyle="miter" endcap="flat"/>
                  <w10:wrap type="none"/>
                </v:rect>
                <v:rect id="shape_0" ID="Shape 10" coordsize="14982,4644140" fillcolor="black" stroked="t" o:allowincell="f" style="position:absolute;left:264;top:1927;width:22;height:7312;mso-wrap-style:none;v-text-anchor:middle;mso-position-horizontal-relative:char">
                  <v:fill o:detectmouseclick="t" type="solid" color2="white"/>
                  <v:stroke color="#141515" weight="6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5;top:1042;width:606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w w:val="10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Школьный</w:t>
                        </w:r>
                        <w:r>
                          <w:rPr>
                            <w:kern w:val="2"/>
                            <w:sz w:val="58"/>
                            <w:w w:val="104"/>
                            <w:b/>
                            <w:szCs w:val="22"/>
                            <w:spacing w:val="16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8"/>
                            <w:w w:val="10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опрос</w:t>
                        </w:r>
                        <w:r>
                          <w:rPr>
                            <w:kern w:val="2"/>
                            <w:sz w:val="58"/>
                            <w:w w:val="104"/>
                            <w:b/>
                            <w:szCs w:val="22"/>
                            <w:spacing w:val="16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1716;width:604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w w:val="106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«Время</w:t>
                        </w:r>
                        <w:r>
                          <w:rPr>
                            <w:kern w:val="2"/>
                            <w:sz w:val="58"/>
                            <w:w w:val="106"/>
                            <w:b/>
                            <w:szCs w:val="22"/>
                            <w:spacing w:val="16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8"/>
                            <w:w w:val="106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диалог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7" coordsize="223834,209548" fillcolor="#fff752" stroked="t" o:allowincell="f" style="position:absolute;left:4421;top:1435;width:351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rect>
                <v:rect id="shape_0" ID="Shape 1798" coordsize="226225,209548" fillcolor="#fff752" stroked="t" o:allowincell="f" style="position:absolute;left:9857;top:1436;width:355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rect>
                <v:shape id="shape_0" stroked="f" o:allowincell="f" style="position:absolute;left:257;top:15262;width:404;height:718;mso-wrap-style:square;v-text-anchor:top;rotation:26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4260;width:1103;height:718;mso-wrap-style:square;v-text-anchor:top;rotation:26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с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1;top:12494;width:2352;height:718;mso-wrap-style:square;v-text-anchor:top;rotation:26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емьей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1393;width:360;height:718;mso-wrap-style:square;v-text-anchor:top;rotation:26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1;top:10271;width:2089;height:718;mso-wrap-style:square;v-text-anchor:top;rotation:26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дущ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4930;width:458;height:718;mso-wrap-style:square;v-text-anchor:top;rotation:26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2E2EEC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3777;width:413;height:718;mso-wrap-style:square;v-text-anchor:top;rotation:26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FFF752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11684;width:436;height:718;mso-wrap-style:square;v-text-anchor:top;rotation:26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EC0052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805" coordsize="226224,209549" fillcolor="#fff752" stroked="t" o:allowincell="f" style="position:absolute;left:116;top:9393;width:355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rect>
                <v:rect id="shape_0" ID="Shape 1806" coordsize="226223,209549" fillcolor="#fff752" stroked="t" o:allowincell="f" style="position:absolute;left:10779;top:10829;width:355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rect>
                <v:rect id="shape_0" ID="Shape 1807" coordsize="226224,209548" fillcolor="#fff752" stroked="t" o:allowincell="f" style="position:absolute;left:4806;top:15892;width:355;height:329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rect>
                <v:shape id="shape_0" stroked="f" o:allowincell="f" style="position:absolute;left:1267;top:2591;width:30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80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2592;width:902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591;width:1440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добряе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591;width:131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ве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2591;width:104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ди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2591;width:200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2591;width:148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шко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2591;width:1047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2591;width:39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2591;width:66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е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852;width:5220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образовательных организация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2852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3108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108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3108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108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3474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737;width:2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725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3737;width:546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форма должна быть едино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3737;width:7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3992;width:308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 всех школах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3992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4255;width:391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 всех школах района/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4255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4518;width:272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каждой школе сво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4518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4781;width:119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 нуж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4781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5051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314;width:2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302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5314;width:382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Школа должна занимать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5314;width:432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ориентационной работо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314;width:7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5569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5569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5569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5569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5935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198;width:2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87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6198;width:1201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нение родителей должно учитываться при выборе второго иностранного языка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6461;width:111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школе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6461;width:7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6717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717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6717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6717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7080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343;width:2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32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7343;width:1139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ий работник должен быть в школе  в течение всего учебного процесс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7343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7599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7599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7599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7599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7965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28;width:2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216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8228;width:6271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ам хватает информации о школьной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8228;width:235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шего ребенк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8228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8483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8483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8483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8483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8849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112;width:2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01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9112;width:51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9112;width:214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держивае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9112;width:189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язате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9112;width:114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ас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9112;width:1110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аш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9112;width:1168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бе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9112;width:23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9112;width:193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9;top:9112;width:1147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т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9375;width:400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ственных организаци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9375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9631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631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9631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9631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994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257;width:2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246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0257;width:1008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 поддерживаете запрет приносить сотовый телефон ребенку в школ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5;top:10257;width:7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0513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0513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0513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0513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0872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142;width:2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130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1142;width:136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читае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11142;width:418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1142;width:55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1142;width:54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11142;width:23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1142;width:87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я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1142;width:188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зопас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1142;width:23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11142;width:112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школ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1142;width:1003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льз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11142;width:148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пуск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11142;width:154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ещ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1405;width:681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ых лиц, кроме обучающихся, дальше 1 этажа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1405;width:7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1660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1660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1660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1660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2019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2289;width:37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2278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2289;width:1138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читаете ли вы, что Ваш ребенок проводит слишком много времени в интернет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12289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2545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2545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2545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2545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2901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3171;width:37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3160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3171;width:496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ш ребенок проводит в интерне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3171;width:7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3427;width:15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3427;width:10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3427;width:15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3427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3427;width:55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3427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3690;width:15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3690;width:10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3690;width:15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3690;width:63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3690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3953;width:174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лее 4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3953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4216;width:7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4486;width:37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4474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4486;width:3680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школе нужны психол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4486;width:100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14486;width:547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е центры для родителе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5;top:14486;width:7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4741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4741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4741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4741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5100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5370;width:37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5359;width: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5370;width:1172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 поддерживаете обязательное введение предмета «Шахматы» в учебный процесс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5;top:15370;width:7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5626;width:28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5626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5626;width:4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5626;width:7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15991;width:8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808" coordsize="226223,209548" fillcolor="#fff752" stroked="t" o:allowincell="f" style="position:absolute;left:10627;top:3;width:355;height:329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rect>
                <v:rect id="shape_0" ID="Shape 1809" coordsize="748785,346416" fillcolor="#2e2eec" stroked="t" o:allowincell="f" style="position:absolute;left:9790;top:15736;width:1178;height:544;mso-wrap-style:none;v-text-anchor:middle;mso-position-horizontal-relative:char">
                  <v:fill o:detectmouseclick="t" type="solid" color2="#d1d113"/>
                  <v:stroke color="#141515" weight="6840" joinstyle="miter" endcap="flat"/>
                  <w10:wrap type="none"/>
                </v:rect>
                <v:rect id="shape_0" ID="Shape 1810" coordsize="142876,147636" fillcolor="#fefefe" stroked="t" o:allowincell="f" style="position:absolute;left:1290;top:3090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1" coordsize="150023,147636" fillcolor="#fefefe" stroked="t" o:allowincell="f" style="position:absolute;left:3005;top:3089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2" coordsize="142876,147636" fillcolor="#fefefe" stroked="t" o:allowincell="f" style="position:absolute;left:1291;top:3964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3" coordsize="142876,147635" fillcolor="#fefefe" stroked="t" o:allowincell="f" style="position:absolute;left:1292;top:4235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4" coordsize="142876,147637" fillcolor="#fefefe" stroked="t" o:allowincell="f" style="position:absolute;left:1292;top:4779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5" coordsize="142878,147636" fillcolor="#fefefe" stroked="t" o:allowincell="f" style="position:absolute;left:1291;top:4508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6" coordsize="142876,147636" fillcolor="#fefefe" stroked="t" o:allowincell="f" style="position:absolute;left:1289;top:5544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7" coordsize="150023,147636" fillcolor="#fefefe" stroked="t" o:allowincell="f" style="position:absolute;left:3005;top:5550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8" coordsize="142878,147636" fillcolor="#fefefe" stroked="t" o:allowincell="f" style="position:absolute;left:1288;top:7607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19" coordsize="150022,147636" fillcolor="#fefefe" stroked="t" o:allowincell="f" style="position:absolute;left:3003;top:7606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0" coordsize="142876,147635" fillcolor="#fefefe" stroked="t" o:allowincell="f" style="position:absolute;left:1292;top:6698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1" coordsize="150023,147635" fillcolor="#fefefe" stroked="t" o:allowincell="f" style="position:absolute;left:3005;top:6701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2" coordsize="142878,147636" fillcolor="#fefefe" stroked="t" o:allowincell="f" style="position:absolute;left:1291;top:8474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3" coordsize="150022,147636" fillcolor="#fefefe" stroked="t" o:allowincell="f" style="position:absolute;left:3003;top:8476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4" coordsize="142876,147636" fillcolor="#fefefe" stroked="t" o:allowincell="f" style="position:absolute;left:1291;top:9607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5" coordsize="150022,147636" fillcolor="#fefefe" stroked="t" o:allowincell="f" style="position:absolute;left:3003;top:9608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6" coordsize="142878,147636" fillcolor="#fefefe" stroked="t" o:allowincell="f" style="position:absolute;left:1291;top:10508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7" coordsize="150023,147636" fillcolor="#fefefe" stroked="t" o:allowincell="f" style="position:absolute;left:3004;top:10509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8" coordsize="142878,147636" fillcolor="#fefefe" stroked="t" o:allowincell="f" style="position:absolute;left:1291;top:11647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29" coordsize="150023,147636" fillcolor="#fefefe" stroked="t" o:allowincell="f" style="position:absolute;left:3005;top:11646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0" coordsize="142876,147635" fillcolor="#fefefe" stroked="t" o:allowincell="f" style="position:absolute;left:1292;top:12530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1" coordsize="150024,147636" fillcolor="#fefefe" stroked="t" o:allowincell="f" style="position:absolute;left:3004;top:12531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2" coordsize="142878,147634" fillcolor="#fefefe" stroked="t" o:allowincell="f" style="position:absolute;left:1293;top:14729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3" coordsize="150023,147636" fillcolor="#fefefe" stroked="t" o:allowincell="f" style="position:absolute;left:3002;top:14728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4" coordsize="142878,147635" fillcolor="#fefefe" stroked="t" o:allowincell="f" style="position:absolute;left:1290;top:13377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5" coordsize="142878,147636" fillcolor="#fefefe" stroked="t" o:allowincell="f" style="position:absolute;left:1290;top:13925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6" coordsize="142876,147636" fillcolor="#fefefe" stroked="t" o:allowincell="f" style="position:absolute;left:1289;top:13651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7" coordsize="142878,147634" fillcolor="#fefefe" stroked="t" o:allowincell="f" style="position:absolute;left:1293;top:15629;width:224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8" coordsize="150023,147636" fillcolor="#fefefe" stroked="t" o:allowincell="f" style="position:absolute;left:3002;top:15628;width:235;height:231;mso-wrap-style:none;v-text-anchor:middle;mso-position-horizontal-relative:char">
                  <v:fill o:detectmouseclick="t" type="solid" color2="#010101"/>
                  <v:stroke color="#141515" weight="17640" joinstyle="miter" endcap="flat"/>
                  <w10:wrap type="none"/>
                </v:rect>
                <v:rect id="shape_0" ID="Shape 1839" coordsize="474358,876161" fillcolor="#fff752" stroked="t" o:allowincell="f" style="position:absolute;left:306;top:376;width:745;height:1378;mso-wrap-style:none;v-text-anchor:middle;mso-position-horizontal-relative:char">
                  <v:fill o:detectmouseclick="t" type="solid" color2="#0008ad"/>
                  <v:stroke color="#fff752" weight="6840" joinstyle="miter" endcap="flat"/>
                  <w10:wrap type="none"/>
                </v:rect>
                <v:rect id="shape_0" ID="Shape 1840" coordsize="378656,539869" fillcolor="#fff752" stroked="t" o:allowincell="f" style="position:absolute;left:1597;top:1536;width:595;height:849;mso-wrap-style:none;v-text-anchor:middle;mso-position-horizontal-relative:char">
                  <v:fill o:detectmouseclick="t" type="solid" color2="#0008ad"/>
                  <v:stroke color="#fff752" weight="6840" joinstyle="miter" endcap="flat"/>
                  <w10:wrap type="none"/>
                </v:rect>
                <v:rect id="shape_0" ID="Shape 223" coordsize="1243994,3952" stroked="t" o:allowincell="f" style="position:absolute;left:0;top:2018;width:1958;height:5;mso-wrap-style:none;v-text-anchor:middle;mso-position-horizontal-relative:char">
                  <v:fill o:detectmouseclick="t" on="false"/>
                  <v:stroke color="#141515" weight="6840" joinstyle="miter" endcap="flat"/>
                  <w10:wrap type="none"/>
                </v:rect>
                <v:rect id="shape_0" ID="Shape 1841" coordsize="890461,499324" fillcolor="#2e2eec" stroked="t" o:allowincell="f" style="position:absolute;left:194;top:1464;width:1401;height:785;mso-wrap-style:none;v-text-anchor:middle;mso-position-horizontal-relative:char">
                  <v:fill o:detectmouseclick="t" type="solid" color2="#d1d113"/>
                  <v:stroke color="#2e2eec" weight="6840" joinstyle="miter" endcap="flat"/>
                  <w10:wrap type="none"/>
                </v:rect>
                <v:shape id="shape_0" stroked="f" o:allowincell="f" style="position:absolute;left:309;top:1781;width:106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w w:val="104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26" coordsize="1323097,1158400" stroked="t" o:allowincell="f" style="position:absolute;left:86;top:396;width:2082;height:1823;mso-wrap-style:none;v-text-anchor:middle;mso-position-horizontal-relative:char">
                  <v:fill o:detectmouseclick="t" on="false"/>
                  <v:stroke color="#141515" weight="6840" joinstyle="miter" endcap="flat"/>
                  <w10:wrap type="none"/>
                </v:rect>
                <v:rect id="shape_0" ID="Shape 1844" coordsize="857992,615834" fillcolor="#ec0052" stroked="t" o:allowincell="f" style="position:absolute;left:1053;top:566;width:1350;height:968;mso-wrap-style:none;v-text-anchor:middle;mso-position-horizontal-relative:char">
                  <v:fill o:detectmouseclick="t" type="solid" color2="#13ffad"/>
                  <v:stroke color="#ec0052" weight="6840" joinstyle="miter" endcap="flat"/>
                  <w10:wrap type="none"/>
                </v:rect>
                <v:rect id="shape_0" ID="Shape 228" coordsize="4421,1283257" stroked="t" o:allowincell="f" style="position:absolute;left:1967;top:3;width:5;height:2019;mso-wrap-style:none;v-text-anchor:middle;mso-position-horizontal-relative:char">
                  <v:fill o:detectmouseclick="t" on="false"/>
                  <v:stroke color="#141515" weight="6840" joinstyle="miter" endcap="flat"/>
                  <w10:wrap type="none"/>
                </v:rect>
                <v:rect id="shape_0" ID="Shape 229" coordsize="4423,1273673" stroked="t" o:allowincell="f" style="position:absolute;left:78;top:11;width:6;height:2004;mso-wrap-style:none;v-text-anchor:middle;mso-position-horizontal-relative:char">
                  <v:fill o:detectmouseclick="t" on="false"/>
                  <v:stroke color="#141515" weight="6840" joinstyle="miter" endcap="flat"/>
                  <w10:wrap type="none"/>
                </v:rect>
                <v:shape id="shape_0" stroked="f" o:allowincell="f" style="position:absolute;left:137;top:0;width:239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w w:val="109"/>
                            <w:b/>
                            <w:spacing w:val="16"/>
                            <w:szCs w:val="22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>НИЖЕГОРОД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220;width:239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b/>
                            <w:szCs w:val="22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>ОБЛАСТНОЙ</w:t>
                        </w:r>
                        <w:r>
                          <w:rPr>
                            <w:kern w:val="2"/>
                            <w:sz w:val="19"/>
                            <w:w w:val="106"/>
                            <w:b/>
                            <w:szCs w:val="22"/>
                            <w:spacing w:val="5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6"/>
                            <w:b/>
                            <w:szCs w:val="22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814;width:714;height:292;mso-wrap-style:square;v-text-anchor:top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>ВС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654;width:1106;height:292;mso-wrap-style:square;v-text-anchor:top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СЕМЬ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925;width:182;height:292;mso-wrap-style:square;v-text-anchor:top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243;width:340;height:292;mso-wrap-style:square;v-text-anchor:top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Б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133;width:1073;height:292;mso-wrap-style:square;v-text-anchor:top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ДУЩЕ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03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ровень школы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1.Посещает ли Ваш ребёнок объединения дополнительного образования (кружки и секции)?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-ДА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-Нет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2.Считаете ли Вы, что питание в школе должно быть обязательным для всех?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-Да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-Нет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3.Считаетели Вы необходимым введение единой школьной формы в нашей школе?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-Да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-Нет</w:t>
      </w:r>
    </w:p>
    <w:p>
      <w:pPr>
        <w:pStyle w:val="Normal"/>
        <w:spacing w:before="0" w:after="0"/>
        <w:ind w:left="-303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0" w:after="0"/>
        <w:ind w:left="-1229" w:right="-8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54875" cy="10339070"/>
                <wp:effectExtent l="0" t="0" r="0" b="0"/>
                <wp:docPr id="2" name="Group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720" cy="10339200"/>
                          <a:chOff x="0" y="0"/>
                          <a:chExt cx="7254720" cy="10339200"/>
                        </a:xfrm>
                      </wpg:grpSpPr>
                      <wps:wsp>
                        <wps:cNvSpPr/>
                        <wps:spPr>
                          <a:xfrm>
                            <a:off x="765000" y="572760"/>
                            <a:ext cx="6253560" cy="9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7215" h="9633216">
                                <a:moveTo>
                                  <a:pt x="0" y="0"/>
                                </a:moveTo>
                                <a:lnTo>
                                  <a:pt x="6277215" y="0"/>
                                </a:lnTo>
                                <a:lnTo>
                                  <a:pt x="6277215" y="9633216"/>
                                </a:lnTo>
                                <a:lnTo>
                                  <a:pt x="0" y="9633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0440"/>
                            <a:ext cx="5318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9199" h="9525">
                                <a:moveTo>
                                  <a:pt x="0" y="0"/>
                                </a:moveTo>
                                <a:lnTo>
                                  <a:pt x="5339199" y="0"/>
                                </a:lnTo>
                                <a:lnTo>
                                  <a:pt x="5339199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7221240"/>
                            <a:ext cx="14760" cy="23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4" h="2343168">
                                <a:moveTo>
                                  <a:pt x="9526" y="0"/>
                                </a:moveTo>
                                <a:lnTo>
                                  <a:pt x="14984" y="2343147"/>
                                </a:lnTo>
                                <a:lnTo>
                                  <a:pt x="5457" y="2343168"/>
                                </a:lnTo>
                                <a:lnTo>
                                  <a:pt x="0" y="22"/>
                                </a:lnTo>
                                <a:lnTo>
                                  <a:pt x="9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0197000"/>
                            <a:ext cx="2334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154" h="9527">
                                <a:moveTo>
                                  <a:pt x="0" y="0"/>
                                </a:moveTo>
                                <a:lnTo>
                                  <a:pt x="2343154" y="0"/>
                                </a:lnTo>
                                <a:lnTo>
                                  <a:pt x="2343154" y="9527"/>
                                </a:lnTo>
                                <a:lnTo>
                                  <a:pt x="0" y="95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23640"/>
                            <a:ext cx="14760" cy="46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2" h="4644140">
                                <a:moveTo>
                                  <a:pt x="9525" y="0"/>
                                </a:moveTo>
                                <a:lnTo>
                                  <a:pt x="14982" y="4644097"/>
                                </a:lnTo>
                                <a:lnTo>
                                  <a:pt x="5457" y="4644140"/>
                                </a:lnTo>
                                <a:lnTo>
                                  <a:pt x="0" y="43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720" y="662400"/>
                            <a:ext cx="3834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w w:val="10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Школьный</w:t>
                              </w:r>
                              <w:r>
                                <w:rPr>
                                  <w:kern w:val="2"/>
                                  <w:sz w:val="58"/>
                                  <w:w w:val="104"/>
                                  <w:b/>
                                  <w:szCs w:val="22"/>
                                  <w:spacing w:val="16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8"/>
                                  <w:w w:val="10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опрос</w:t>
                              </w:r>
                              <w:r>
                                <w:rPr>
                                  <w:kern w:val="2"/>
                                  <w:sz w:val="58"/>
                                  <w:w w:val="104"/>
                                  <w:b/>
                                  <w:szCs w:val="22"/>
                                  <w:spacing w:val="16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090440"/>
                            <a:ext cx="38214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w w:val="106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«Время</w:t>
                              </w:r>
                              <w:r>
                                <w:rPr>
                                  <w:kern w:val="2"/>
                                  <w:sz w:val="58"/>
                                  <w:w w:val="106"/>
                                  <w:b/>
                                  <w:szCs w:val="22"/>
                                  <w:spacing w:val="16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8"/>
                                  <w:w w:val="106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диалог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911160"/>
                            <a:ext cx="222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34" h="209548">
                                <a:moveTo>
                                  <a:pt x="0" y="0"/>
                                </a:moveTo>
                                <a:lnTo>
                                  <a:pt x="223834" y="0"/>
                                </a:lnTo>
                                <a:lnTo>
                                  <a:pt x="223834" y="209548"/>
                                </a:lnTo>
                                <a:lnTo>
                                  <a:pt x="0" y="209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911880"/>
                            <a:ext cx="224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25" h="209548">
                                <a:moveTo>
                                  <a:pt x="0" y="0"/>
                                </a:moveTo>
                                <a:lnTo>
                                  <a:pt x="226225" y="0"/>
                                </a:lnTo>
                                <a:lnTo>
                                  <a:pt x="226225" y="209548"/>
                                </a:lnTo>
                                <a:lnTo>
                                  <a:pt x="0" y="209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1480" y="9790560"/>
                            <a:ext cx="455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43720" y="8933040"/>
                            <a:ext cx="4554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с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2920" y="7414920"/>
                            <a:ext cx="455400" cy="14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емьей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7347600"/>
                            <a:ext cx="455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9600" y="6087240"/>
                            <a:ext cx="45540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141515"/>
                                  <w:lang w:val="ru-RU" w:bidi="ar-SA"/>
                                </w:rPr>
                                <w:t>дущ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3880" y="9562320"/>
                            <a:ext cx="455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2E2EE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960" y="8843760"/>
                            <a:ext cx="455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FFF752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040" y="7507440"/>
                            <a:ext cx="455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Calibri" w:hAnsi="Calibri" w:eastAsia="Times New Roman" w:cs="Calibri"/>
                                  <w:color w:val="EC0052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5964480"/>
                            <a:ext cx="224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24" h="209549">
                                <a:moveTo>
                                  <a:pt x="0" y="0"/>
                                </a:moveTo>
                                <a:lnTo>
                                  <a:pt x="226224" y="0"/>
                                </a:lnTo>
                                <a:lnTo>
                                  <a:pt x="226224" y="209549"/>
                                </a:lnTo>
                                <a:lnTo>
                                  <a:pt x="0" y="2095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6877080"/>
                            <a:ext cx="224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23" h="209549">
                                <a:moveTo>
                                  <a:pt x="0" y="0"/>
                                </a:moveTo>
                                <a:lnTo>
                                  <a:pt x="226223" y="0"/>
                                </a:lnTo>
                                <a:lnTo>
                                  <a:pt x="226223" y="209549"/>
                                </a:lnTo>
                                <a:lnTo>
                                  <a:pt x="0" y="2095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091880"/>
                            <a:ext cx="224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24" h="209548">
                                <a:moveTo>
                                  <a:pt x="0" y="0"/>
                                </a:moveTo>
                                <a:lnTo>
                                  <a:pt x="226224" y="0"/>
                                </a:lnTo>
                                <a:lnTo>
                                  <a:pt x="226224" y="209548"/>
                                </a:lnTo>
                                <a:lnTo>
                                  <a:pt x="0" y="209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1800"/>
                            <a:ext cx="224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23" h="209548">
                                <a:moveTo>
                                  <a:pt x="0" y="0"/>
                                </a:moveTo>
                                <a:lnTo>
                                  <a:pt x="226223" y="0"/>
                                </a:lnTo>
                                <a:lnTo>
                                  <a:pt x="226223" y="209548"/>
                                </a:lnTo>
                                <a:lnTo>
                                  <a:pt x="0" y="209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752"/>
                          </a:solidFill>
                          <a:ln w="900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9992880"/>
                            <a:ext cx="7455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85" h="346416">
                                <a:moveTo>
                                  <a:pt x="0" y="0"/>
                                </a:moveTo>
                                <a:lnTo>
                                  <a:pt x="748785" y="0"/>
                                </a:lnTo>
                                <a:lnTo>
                                  <a:pt x="748785" y="346416"/>
                                </a:lnTo>
                                <a:lnTo>
                                  <a:pt x="0" y="3464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2eec"/>
                          </a:solidFill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8680"/>
                            <a:ext cx="4723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358" h="876161">
                                <a:moveTo>
                                  <a:pt x="0" y="0"/>
                                </a:moveTo>
                                <a:lnTo>
                                  <a:pt x="474358" y="0"/>
                                </a:lnTo>
                                <a:lnTo>
                                  <a:pt x="474358" y="876161"/>
                                </a:lnTo>
                                <a:lnTo>
                                  <a:pt x="0" y="876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752"/>
                          </a:solidFill>
                          <a:ln w="6840">
                            <a:solidFill>
                              <a:srgbClr val="fff7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75240"/>
                            <a:ext cx="3772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656" h="539869">
                                <a:moveTo>
                                  <a:pt x="0" y="0"/>
                                </a:moveTo>
                                <a:lnTo>
                                  <a:pt x="378656" y="0"/>
                                </a:lnTo>
                                <a:lnTo>
                                  <a:pt x="378656" y="539869"/>
                                </a:lnTo>
                                <a:lnTo>
                                  <a:pt x="0" y="539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752"/>
                          </a:solidFill>
                          <a:ln w="6840">
                            <a:solidFill>
                              <a:srgbClr val="fff7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281600"/>
                            <a:ext cx="1238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994" h="3952">
                                <a:moveTo>
                                  <a:pt x="0" y="3952"/>
                                </a:moveTo>
                                <a:lnTo>
                                  <a:pt x="1243994" y="3952"/>
                                </a:lnTo>
                                <a:lnTo>
                                  <a:pt x="12439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29520"/>
                            <a:ext cx="8870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461" h="499324">
                                <a:moveTo>
                                  <a:pt x="0" y="0"/>
                                </a:moveTo>
                                <a:lnTo>
                                  <a:pt x="890461" y="0"/>
                                </a:lnTo>
                                <a:lnTo>
                                  <a:pt x="890461" y="499324"/>
                                </a:lnTo>
                                <a:lnTo>
                                  <a:pt x="0" y="4993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e2eec"/>
                          </a:solidFill>
                          <a:ln w="6840">
                            <a:solidFill>
                              <a:srgbClr val="2e2e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130400"/>
                            <a:ext cx="672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04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251640"/>
                            <a:ext cx="131760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097" h="1158400">
                                <a:moveTo>
                                  <a:pt x="0" y="1158400"/>
                                </a:moveTo>
                                <a:lnTo>
                                  <a:pt x="1323097" y="1158400"/>
                                </a:lnTo>
                                <a:lnTo>
                                  <a:pt x="1323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59280"/>
                            <a:ext cx="8546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992" h="615834">
                                <a:moveTo>
                                  <a:pt x="0" y="0"/>
                                </a:moveTo>
                                <a:lnTo>
                                  <a:pt x="857992" y="0"/>
                                </a:lnTo>
                                <a:lnTo>
                                  <a:pt x="857992" y="615834"/>
                                </a:lnTo>
                                <a:lnTo>
                                  <a:pt x="0" y="6158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0052"/>
                          </a:solidFill>
                          <a:ln w="6840">
                            <a:solidFill>
                              <a:srgbClr val="ec00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800"/>
                            <a:ext cx="39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1283257">
                                <a:moveTo>
                                  <a:pt x="0" y="1283257"/>
                                </a:moveTo>
                                <a:lnTo>
                                  <a:pt x="4421" y="1283257"/>
                                </a:lnTo>
                                <a:lnTo>
                                  <a:pt x="44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40"/>
                            <a:ext cx="396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3" h="1273673">
                                <a:moveTo>
                                  <a:pt x="0" y="1273673"/>
                                </a:moveTo>
                                <a:lnTo>
                                  <a:pt x="4423" y="1273673"/>
                                </a:lnTo>
                                <a:lnTo>
                                  <a:pt x="44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514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9"/>
                                  <w:b/>
                                  <w:spacing w:val="16"/>
                                  <w:szCs w:val="22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>НИЖЕГОРОД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39680"/>
                            <a:ext cx="1514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b/>
                                  <w:szCs w:val="22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>ОБЛАСТНОЙ</w:t>
                              </w:r>
                              <w:r>
                                <w:rPr>
                                  <w:kern w:val="2"/>
                                  <w:sz w:val="19"/>
                                  <w:w w:val="106"/>
                                  <w:b/>
                                  <w:szCs w:val="22"/>
                                  <w:spacing w:val="5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6"/>
                                  <w:b/>
                                  <w:szCs w:val="22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17680"/>
                            <a:ext cx="45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5700B6"/>
                                  <w:lang w:val="ru-RU" w:bidi="ar-SA"/>
                                </w:rPr>
                                <w:t>ВС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415800"/>
                            <a:ext cx="700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СЕМЬ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58788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789480"/>
                            <a:ext cx="216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720000"/>
                            <a:ext cx="678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EFEFE"/>
                                  <w:lang w:val="ru-RU" w:bidi="ar-SA"/>
                                </w:rPr>
                                <w:t>ДУЩЕ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9" style="position:absolute;margin-left:-0.05pt;margin-top:0pt;width:571.3pt;height:814.1pt" coordorigin="-1,0" coordsize="11426,16282">
                <v:shape id="shape_0" ID="Shape 1978" coordsize="6277215,9633216" path="m0,0l6277215,0l6277215,9633216l0,9633216l0,0e" fillcolor="#f6f4a6" stroked="f" o:allowincell="f" style="position:absolute;left:1205;top:902;width:9847;height:15170;mso-wrap-style:none;v-text-anchor:middle;mso-position-horizontal-relative:char">
                  <v:fill o:detectmouseclick="t" type="solid" color2="#090b59"/>
                  <v:stroke color="#3465a4" joinstyle="round" endcap="flat"/>
                  <w10:wrap type="none"/>
                </v:shape>
                <v:shape id="shape_0" ID="Shape 1979" coordsize="5339199,9525" path="m0,0l5339199,0l5339199,9525l0,9525l0,0e" fillcolor="black" stroked="t" o:allowincell="f" style="position:absolute;left:2257;top:158;width:8375;height:13;mso-wrap-style:none;v-text-anchor:middle;mso-position-horizontal-relative:char">
                  <v:fill o:detectmouseclick="t" type="solid" color2="white"/>
                  <v:stroke color="#141515" weight="6840" joinstyle="miter" endcap="flat"/>
                  <w10:wrap type="none"/>
                </v:shape>
                <v:shape id="shape_0" ID="Shape 245" coordsize="14984,2343168" path="m9526,0l14984,2343147l5457,2343168l0,22l9526,0xe" fillcolor="black" stroked="t" o:allowincell="f" style="position:absolute;left:11183;top:11372;width:22;height:3689;mso-wrap-style:none;v-text-anchor:middle;mso-position-horizontal-relative:char">
                  <v:fill o:detectmouseclick="t" type="solid" color2="white"/>
                  <v:stroke color="#141515" weight="6840" joinstyle="miter" endcap="flat"/>
                  <w10:wrap type="none"/>
                </v:shape>
                <v:shape id="shape_0" ID="Shape 1980" coordsize="2343154,9527" path="m0,0l2343154,0l2343154,9527l0,9527l0,0e" fillcolor="black" stroked="t" o:allowincell="f" style="position:absolute;left:5682;top:16058;width:3675;height:13;mso-wrap-style:none;v-text-anchor:middle;mso-position-horizontal-relative:char">
                  <v:fill o:detectmouseclick="t" type="solid" color2="white"/>
                  <v:stroke color="#141515" weight="6840" joinstyle="miter" endcap="flat"/>
                  <w10:wrap type="none"/>
                </v:shape>
                <v:shape id="shape_0" ID="Shape 247" coordsize="14982,4644140" path="m9525,0l14982,4644097l5457,4644140l0,43l9525,0xe" fillcolor="black" stroked="t" o:allowincell="f" style="position:absolute;left:553;top:1927;width:22;height:7313;mso-wrap-style:none;v-text-anchor:middle;mso-position-horizontal-relative:char">
                  <v:fill o:detectmouseclick="t" type="solid" color2="white"/>
                  <v:stroke color="#141515" weight="6840" joinstyle="miter" endcap="flat"/>
                  <w10:wrap type="none"/>
                </v:shape>
                <v:shape id="shape_0" stroked="f" o:allowincell="f" style="position:absolute;left:5387;top:1043;width:603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w w:val="10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Школьный</w:t>
                        </w:r>
                        <w:r>
                          <w:rPr>
                            <w:kern w:val="2"/>
                            <w:sz w:val="58"/>
                            <w:w w:val="104"/>
                            <w:b/>
                            <w:szCs w:val="22"/>
                            <w:spacing w:val="16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8"/>
                            <w:w w:val="10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опрос</w:t>
                        </w:r>
                        <w:r>
                          <w:rPr>
                            <w:kern w:val="2"/>
                            <w:sz w:val="58"/>
                            <w:w w:val="104"/>
                            <w:b/>
                            <w:szCs w:val="22"/>
                            <w:spacing w:val="16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717;width:601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w w:val="106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«Время</w:t>
                        </w:r>
                        <w:r>
                          <w:rPr>
                            <w:kern w:val="2"/>
                            <w:sz w:val="58"/>
                            <w:w w:val="106"/>
                            <w:b/>
                            <w:szCs w:val="22"/>
                            <w:spacing w:val="16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8"/>
                            <w:w w:val="106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диалог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90" coordsize="223834,209548" path="m0,0l223834,0l223834,209548l0,209548l0,0e" fillcolor="#fff752" stroked="t" o:allowincell="f" style="position:absolute;left:4695;top:1435;width:350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shape>
                <v:shape id="shape_0" ID="Shape 1991" coordsize="226225,209548" path="m0,0l226225,0l226225,209548l0,209548l0,0e" fillcolor="#fff752" stroked="t" o:allowincell="f" style="position:absolute;left:10110;top:1436;width:353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shape>
                <v:shape id="shape_0" stroked="f" o:allowincell="f" style="position:absolute;left:81;top:15418;width:716;height:405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14068;width:716;height:110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с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11677;width:716;height:235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емьей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71;width:716;height:36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9586;width:716;height:209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141515"/>
                            <w:lang w:val="ru-RU" w:bidi="ar-SA"/>
                          </w:rPr>
                          <w:t>дущ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5059;width:716;height:4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2E2EEC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3927;width:716;height:41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FFF752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1823;width:716;height:43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Calibri" w:hAnsi="Calibri" w:eastAsia="Times New Roman" w:cs="Calibri"/>
                            <w:color w:val="EC0052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98" coordsize="226224,209549" path="m0,0l226224,0l226224,209549l0,209549l0,0e" fillcolor="#fff752" stroked="t" o:allowincell="f" style="position:absolute;left:405;top:9393;width:353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shape>
                <v:shape id="shape_0" ID="Shape 1999" coordsize="226223,209549" path="m0,0l226223,0l226223,209549l0,209549l0,0e" fillcolor="#fff752" stroked="t" o:allowincell="f" style="position:absolute;left:11029;top:10830;width:353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shape>
                <v:shape id="shape_0" ID="Shape 2000" coordsize="226224,209548" path="m0,0l226224,0l226224,209548l0,209548l0,0e" fillcolor="#fff752" stroked="t" o:allowincell="f" style="position:absolute;left:5078;top:15893;width:353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shape>
                <v:shape id="shape_0" ID="Shape 2001" coordsize="226223,209548" path="m0,0l226223,0l226223,209548l0,209548l0,0e" fillcolor="#fff752" stroked="t" o:allowincell="f" style="position:absolute;left:10877;top:3;width:353;height:328;mso-wrap-style:none;v-text-anchor:middle;mso-position-horizontal-relative:char">
                  <v:fill o:detectmouseclick="t" type="solid" color2="#0008ad"/>
                  <v:stroke color="#141515" weight="9000" joinstyle="miter" endcap="flat"/>
                  <w10:wrap type="none"/>
                </v:shape>
                <v:shape id="shape_0" ID="Shape 2002" coordsize="748785,346416" path="m0,0l748785,0l748785,346416l0,346416l0,0e" fillcolor="#2e2eec" stroked="t" o:allowincell="f" style="position:absolute;left:10044;top:15737;width:1173;height:544;mso-wrap-style:none;v-text-anchor:middle;mso-position-horizontal-relative:char">
                  <v:fill o:detectmouseclick="t" type="solid" color2="#d1d113"/>
                  <v:stroke color="#141515" weight="6840" joinstyle="miter" endcap="flat"/>
                  <w10:wrap type="none"/>
                </v:shape>
                <v:shape id="shape_0" ID="Shape 2003" coordsize="474358,876161" path="m0,0l474358,0l474358,876161l0,876161l0,0e" fillcolor="#fff752" stroked="t" o:allowincell="f" style="position:absolute;left:595;top:376;width:743;height:1378;mso-wrap-style:none;v-text-anchor:middle;mso-position-horizontal-relative:char">
                  <v:fill o:detectmouseclick="t" type="solid" color2="#0008ad"/>
                  <v:stroke color="#fff752" weight="6840" joinstyle="miter" endcap="flat"/>
                  <w10:wrap type="none"/>
                </v:shape>
                <v:shape id="shape_0" ID="Shape 2004" coordsize="378656,539869" path="m0,0l378656,0l378656,539869l0,539869l0,0e" fillcolor="#fff752" stroked="t" o:allowincell="f" style="position:absolute;left:1881;top:1536;width:593;height:849;mso-wrap-style:none;v-text-anchor:middle;mso-position-horizontal-relative:char">
                  <v:fill o:detectmouseclick="t" type="solid" color2="#0008ad"/>
                  <v:stroke color="#fff752" weight="6840" joinstyle="miter" endcap="flat"/>
                  <w10:wrap type="none"/>
                </v:shape>
                <v:shape id="shape_0" ID="Shape 267" coordsize="1243994,3952" path="m0,3952l1243994,3952l1243994,0l0,0xe" stroked="t" o:allowincell="f" style="position:absolute;left:290;top:2018;width:1950;height:5;mso-wrap-style:none;v-text-anchor:middle;mso-position-horizontal-relative:char">
                  <v:fill o:detectmouseclick="t" on="false"/>
                  <v:stroke color="#141515" weight="6840" joinstyle="miter" endcap="flat"/>
                  <w10:wrap type="none"/>
                </v:shape>
                <v:shape id="shape_0" ID="Shape 2005" coordsize="890461,499324" path="m0,0l890461,0l890461,499324l0,499324l0,0e" fillcolor="#2e2eec" stroked="t" o:allowincell="f" style="position:absolute;left:483;top:1464;width:1396;height:785;mso-wrap-style:none;v-text-anchor:middle;mso-position-horizontal-relative:char">
                  <v:fill o:detectmouseclick="t" type="solid" color2="#d1d113"/>
                  <v:stroke color="#2e2eec" weight="6840" joinstyle="miter" endcap="flat"/>
                  <w10:wrap type="none"/>
                </v:shape>
                <v:shape id="shape_0" stroked="f" o:allowincell="f" style="position:absolute;left:598;top:1780;width:105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w w:val="104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0" coordsize="1323097,1158400" path="m0,1158400l1323097,1158400l1323097,0l0,0xe" stroked="t" o:allowincell="f" style="position:absolute;left:375;top:396;width:2074;height:1823;mso-wrap-style:none;v-text-anchor:middle;mso-position-horizontal-relative:char">
                  <v:fill o:detectmouseclick="t" on="false"/>
                  <v:stroke color="#141515" weight="6840" joinstyle="miter" endcap="flat"/>
                  <w10:wrap type="none"/>
                </v:shape>
                <v:shape id="shape_0" ID="Shape 2008" coordsize="857992,615834" path="m0,0l857992,0l857992,615834l0,615834l0,0e" fillcolor="#ec0052" stroked="t" o:allowincell="f" style="position:absolute;left:1339;top:566;width:1345;height:968;mso-wrap-style:none;v-text-anchor:middle;mso-position-horizontal-relative:char">
                  <v:fill o:detectmouseclick="t" type="solid" color2="#13ffad"/>
                  <v:stroke color="#ec0052" weight="6840" joinstyle="miter" endcap="flat"/>
                  <w10:wrap type="none"/>
                </v:shape>
                <v:shape id="shape_0" ID="Shape 272" coordsize="4421,1283257" path="m0,1283257l4421,1283257l4421,0l0,0xe" stroked="t" o:allowincell="f" style="position:absolute;left:2250;top:3;width:5;height:2019;mso-wrap-style:none;v-text-anchor:middle;mso-position-horizontal-relative:char">
                  <v:fill o:detectmouseclick="t" on="false"/>
                  <v:stroke color="#141515" weight="6840" joinstyle="miter" endcap="flat"/>
                  <w10:wrap type="none"/>
                </v:shape>
                <v:shape id="shape_0" ID="Shape 273" coordsize="4423,1273673" path="m0,1273673l4423,1273673l4423,0l0,0xe" stroked="t" o:allowincell="f" style="position:absolute;left:368;top:11;width:5;height:2004;mso-wrap-style:none;v-text-anchor:middle;mso-position-horizontal-relative:char">
                  <v:fill o:detectmouseclick="t" on="false"/>
                  <v:stroke color="#141515" weight="6840" joinstyle="miter" endcap="flat"/>
                  <w10:wrap type="none"/>
                </v:shape>
                <v:shape id="shape_0" stroked="f" o:allowincell="f" style="position:absolute;left:425;top:0;width:238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w w:val="109"/>
                            <w:b/>
                            <w:spacing w:val="16"/>
                            <w:szCs w:val="22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>НИЖЕГОРОД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220;width:238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b/>
                            <w:szCs w:val="22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>ОБЛАСТНОЙ</w:t>
                        </w:r>
                        <w:r>
                          <w:rPr>
                            <w:kern w:val="2"/>
                            <w:sz w:val="19"/>
                            <w:w w:val="106"/>
                            <w:b/>
                            <w:szCs w:val="22"/>
                            <w:spacing w:val="5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6"/>
                            <w:b/>
                            <w:szCs w:val="22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815;width:71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5700B6"/>
                            <w:lang w:val="ru-RU" w:bidi="ar-SA"/>
                          </w:rPr>
                          <w:t>ВС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655;width:110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СЕМЬ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926;width:18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243;width:33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Б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4;width:106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EFEFE"/>
                            <w:lang w:val="ru-RU" w:bidi="ar-SA"/>
                          </w:rPr>
                          <w:t>ДУЩЕ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23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9:00Z</dcterms:created>
  <dc:creator>История</dc:creator>
  <dc:description/>
  <cp:keywords/>
  <dc:language>en-US</dc:language>
  <cp:lastModifiedBy>История</cp:lastModifiedBy>
  <dcterms:modified xsi:type="dcterms:W3CDTF">2018-03-14T11:26:00Z</dcterms:modified>
  <cp:revision>3</cp:revision>
  <dc:subject/>
  <dc:title/>
</cp:coreProperties>
</file>