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593"/>
      </w:tblGrid>
      <w:tr>
        <w:trPr>
          <w:trHeight w:val="4253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молодежной политики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ильн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ижегородской области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Урицкого, д.14, р.п. Пильна, 607490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>тел. 5-11-04; тел.-факс. 5-14-72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omps</w:t>
            </w:r>
            <w:r>
              <w:rPr>
                <w:b/>
                <w:sz w:val="24"/>
                <w:szCs w:val="24"/>
                <w:u w:val="single"/>
              </w:rPr>
              <w:t>@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исх. № 49  от  17.02.2016 г.</w:t>
            </w:r>
          </w:p>
        </w:tc>
        <w:tc>
          <w:tcPr>
            <w:tcW w:w="5593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ировании участников ЕГЭ о видеоконсультациях </w:t>
            </w:r>
            <w:r>
              <w:rPr>
                <w:rStyle w:val="FontStyle16"/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593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подготовки к проведению ЕГЭ в 2016 году управление образования, молодежной политики и спорта информирует о том, что на официальном информационном портале ЕГЭ размещены видеоконсультации по сдаче данного экза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публикованными материалами можно ознакомиться на офици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портале ЕГЭ по ссылке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ge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organizers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recommendation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rus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index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php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В рамках видеоконсультаций, подготовленных Рособрнадзором совместно с Федеральным институтом педагогических измерений, руководители федеральных экспертных комиссий по разработке КИМ (контрольных измерительных материалов) ЕГЭ рассказали об особенностях процедуры написания работ по каждому предмету и о том, как лучше подготовиться для успешной сдачи экза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добства просмотра видеоролики содержат бегущую строку, что позволяет их смотреть при выключенном звуке. Видеоконсультация по каждому предмету ЕГЭ доступна как в полном виде, так и в виде тематических фрагментов (общая информация, структура и содержание, изменения, рекоменд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Федеральная служба по надзору в сфере образования и науки данные видеоконсультации по подготовк</w:t>
      </w:r>
      <w:bookmarkStart w:id="0" w:name="_GoBack"/>
      <w:bookmarkEnd w:id="0"/>
      <w:r>
        <w:rPr>
          <w:sz w:val="28"/>
          <w:szCs w:val="28"/>
        </w:rPr>
        <w:t xml:space="preserve">е к ЕГЭ 2016 года разместила на своем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-кан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й связи просим Вас взять под личный контроль организацию информирования о возможности использования вышеуказанных видеоконсультаций при подготовке к ЕГЭ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чителей, принимающих непосредственное участие в подготовке выпускников к ЕГЭ по учебным предме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пускников 11-х классов общеобразовательных организаций и их родителей (законных представителей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бучающихся 10-х классов, планирующих сдавать ЕГЭ в 2017 г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выпускников прошлых лет, сдающих ЕГЭ в 2016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3"/>
      <w:ind w:left="0" w:right="0"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67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edu.ru/ru/organizers/recommendation/rus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9:00Z</dcterms:created>
  <dc:creator>NN</dc:creator>
  <dc:description/>
  <cp:keywords/>
  <dc:language>en-US</dc:language>
  <cp:lastModifiedBy>admin</cp:lastModifiedBy>
  <cp:lastPrinted>2013-09-20T11:48:00Z</cp:lastPrinted>
  <dcterms:modified xsi:type="dcterms:W3CDTF">2016-02-17T09:16:00Z</dcterms:modified>
  <cp:revision>4</cp:revision>
  <dc:subject/>
  <dc:title>Отчет по исполнению социально-экономической программы за 2003 г</dc:title>
</cp:coreProperties>
</file>